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8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6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MD363JI2IS7D4WDHDL75I4VNTVZKMGPCJMUBR4CSDBT7EBV4UKYZVJRR75456EWBCHBAT2FVIOJJK" alt="https://www.litoralpress.cl/paginaconsultas/Servicios_NClipDocumentos/Get_Imagen_Nota.aspx?LPKey=MD363JI2IS7D4WDHDL75I4VNTVZKMGPCJMUBR4CSDBT7EBV4UKYZVJRR75456EWBCHBAT2FVIOJ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7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A3RO5NPJLUEUAFCHNKBV2AXEOKDFDFSOFEEDGWPCV5VVE36YB7BZIESLYKB5KLGPSGGG7FRZ2OZKM" alt="https://www.litoralpress.cl/paginaconsultas/Servicios_NClipDocumentos/Get_Imagen_Nota.aspx?LPKey=A3RO5NPJLUEUAFCHNKBV2AXEOKDFDFSOFEEDGWPCV5VVE36YB7BZIESLYKB5KLGPSGGG7FRZ2OZ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