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0, de 2024.- Decreta alerta sanitaria por el per&amp;#237;odo que se&amp;#241;ala y otorga facultades extraordinari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3FYO7NELCGHPEQSONMZEMTLQF5MJNO7A7UEVXZZPGYBONCV7PUXN6LNX76E2T4U3ZTHVVLN3I5IK" alt="https://www.litoralpress.cl/paginaconsultas/Servicios_NClipDocumentos/Get_Imagen_Nota.aspx?LPKey=33FYO7NELCGHPEQSONMZEMTLQF5MJNO7A7UEVXZZPGYBONCV7PUXN6LNX76E2T4U3ZTHVVLN3I5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0, de 2024.- Decreta alerta sanitaria por el per&amp;#237;odo que se&amp;#241;ala y otorga facultades extraordinari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K6NGBVCOJSPMXTKCLU36O6Y2OWLVCIHZJOOG5IBPWPI6J7ITSGVXQSHPEDN3722WQ5ELAGU3V5K" alt="https://www.litoralpress.cl/paginaconsultas/Servicios_NClipDocumentos/Get_Imagen_Nota.aspx?LPKey=YEK6NGBVCOJSPMXTKCLU36O6Y2OWLVCIHZJOOG5IBPWPI6J7ITSGVXQSHPEDN3722WQ5ELAGU3V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0, de 2024.- Decreta alerta sanitaria por el per&amp;#237;odo que se&amp;#241;ala y otorga facultades extraordinari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Q3FF4BSMXBG6HO75JXTOYEZONLSNUAW6XFSD5WAWV5P5X7A7SZKU72RNF7EOTNEFVBNJTBC6PRNK" alt="https://www.litoralpress.cl/paginaconsultas/Servicios_NClipDocumentos/Get_Imagen_Nota.aspx?LPKey=ZQ3FF4BSMXBG6HO75JXTOYEZONLSNUAW6XFSD5WAWV5P5X7A7SZKU72RNF7EOTNEFVBNJTBC6PR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