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4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90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&amp;#193;msterdam, tras ataques antisemi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NJFI62X4RFTQYVZ757MOZ6MNX45FS2WWEXVQOTWEARKQJ7IVW3HKIWBOPGON6HDP2IRVLM4YLJS5W" alt="https://www.litoralpress.cl/paginaconsultas/Servicios_NClipDocumentos/Get_Imagen_Nota.aspx?LPKey=NJFI62X4RFTQYVZ757MOZ6MNX45FS2WWEXVQOTWEARKQJ7IVW3HKIWBOPGON6HDP2IRVLM4YLJS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