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63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62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de la candidata Kamala Harr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5" height="825" src="https://www.litoralpress.cl/paginaconsultas/Servicios_NClipDocumentos/Get_Imagen_Nota.aspx?LPKey=QIP4OYDAM52SBEFNWM7IQM33REXJJHDOIDIXS35XB7PMDGOK4OLBRDYHA33LJRZU2WCUAZBUPV4K6" alt="https://www.litoralpress.cl/paginaconsultas/Servicios_NClipDocumentos/Get_Imagen_Nota.aspx?LPKey=QIP4OYDAM52SBEFNWM7IQM33REXJJHDOIDIXS35XB7PMDGOK4OLBRDYHA33LJRZU2WCUAZBUPV4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