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I7V5DWW7A6ELLYH44P5NPD64COX7MQA2M2527KTTSKWZDPMVCJIM" alt="https://www.litoralpress.cl/paginaconsultas/Servicios_NClipDocumentos/Get_Imagen_Nota.aspx?LPKey=253IBJEIQOSNCRR74UCNWIGI5I7V5DWW7A6ELLYH44P5NPD64COX7MQA2M2527KTTSKWZDPMVCJ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