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3.103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Z5NLNIXSZY2D6SPLOWFDIKN5TWMHCRO7BYDX4A47ZMBE3A4NU7JY" alt="https://www.litoralpress.cl/paginaconsultas/Servicios_NClipDocumentos/Get_Imagen_Nota.aspx?LPKey=WGYQXXVGSE42DYJ7IAJJ7YFIXZ5NLNIXSZY2D6SPLOWFDIKN5TWMHCRO7BYDX4A47ZMBE3A4NU7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