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5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A6BL6NAGDT4O4JQU2E6PULKYHP647ZAYLZOIC2IIKUDINTE3PW3LGA35ST7XZ7L566H3WU76COEA" alt="https://www.litoralpress.cl/paginaconsultas/Servicios_NClipDocumentos/Get_Imagen_Nota.aspx?LPKey=5A6BL6NAGDT4O4JQU2E6PULKYHP647ZAYLZOIC2IIKUDINTE3PW3LGA35ST7XZ7L566H3WU76CO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