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43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Icare: el actual crecimient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on el crim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DU54QCQG4NKJOTO42WJAX7UQEK2QUL6YT2UNTO75CWY5G6O67JHDYVIU7TKHWZ7UATANXA5MGOB3A" alt="https://www.litoralpress.cl/paginaconsultas/Servicios_NClipDocumentos/Get_Imagen_Nota.aspx?LPKey=DU54QCQG4NKJOTO42WJAX7UQEK2QUL6YT2UNTO75CWY5G6O67JHDYVIU7TKHWZ7UATANXA5MGOB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