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7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K2HLQ4GJGUHAK4BXERMO6YJ4HDVV5CXAPPIGZZY42AVAAIDR6YPWJF4IUVX3FQRQTYRFWCTDOXYKE" alt="https://www.litoralpress.cl/paginaconsultas/Servicios_NClipDocumentos/Get_Imagen_Nota.aspx?LPKey=K2HLQ4GJGUHAK4BXERMO6YJ4HDVV5CXAPPIGZZY42AVAAIDR6YPWJF4IUVX3FQRQTYRFWCTDOXY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