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94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4PENQKYVXDUP7VRMY5FR6UYCDRWFT6G7IMHUFUYFJ2TC3OP5QYQQ2DPK5VBOXCOYMY32YDIXWTTAK" alt="https://www.litoralpress.cl/paginaconsultas/Servicios_NClipDocumentos/Get_Imagen_Nota.aspx?LPKey=4PENQKYVXDUP7VRMY5FR6UYCDRWFT6G7IMHUFUYFJ2TC3OP5QYQQ2DPK5VBOXCOYMY32YDIXWTT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VFDXG4LDJ66NBQJF5OA5EWGBRFUQ5UW6YU66H42TJWOHCMBCBG7IWZGMHZ4RQV23VSNRFGUOKKIAC" alt="https://www.litoralpress.cl/paginaconsultas/Servicios_NClipDocumentos/Get_Imagen_Nota.aspx?LPKey=VFDXG4LDJ66NBQJF5OA5EWGBRFUQ5UW6YU66H42TJWOHCMBCBG7IWZGMHZ4RQV23VSNRFGUOKKI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6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4" src="https://www.litoralpress.cl/paginaconsultas/Servicios_NClipDocumentos/Get_Imagen_Nota.aspx?LPKey=ZX6SY3EXZ433DRZV6J7WUN2XNXDZEGBIFOHJDQSRYAJYHMGICQFDS5BWB3ASGOCIL2GPAYMGSOQYU" alt="https://www.litoralpress.cl/paginaconsultas/Servicios_NClipDocumentos/Get_Imagen_Nota.aspx?LPKey=ZX6SY3EXZ433DRZV6J7WUN2XNXDZEGBIFOHJDQSRYAJYHMGICQFDS5BWB3ASGOCIL2GPAYMGSOQ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2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EML6FMY6ICVI4N4Z56VGAP54GO3QAX5MSU7TZWTGZCWJCLPIIICIPGMGO56BPJ3F3SSFFS7HIL6FE" alt="https://www.litoralpress.cl/paginaconsultas/Servicios_NClipDocumentos/Get_Imagen_Nota.aspx?LPKey=EML6FMY6ICVI4N4Z56VGAP54GO3QAX5MSU7TZWTGZCWJCLPIIICIPGMGO56BPJ3F3SSFFS7HIL6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4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4" src="https://www.litoralpress.cl/paginaconsultas/Servicios_NClipDocumentos/Get_Imagen_Nota.aspx?LPKey=PEXX5UWKKROV2VKYALB436BCBAGG4R33BCRKX4VWLVBI3ZCDIHCZAVQFBNQZLHZRPAT3VI23WPOF6" alt="https://www.litoralpress.cl/paginaconsultas/Servicios_NClipDocumentos/Get_Imagen_Nota.aspx?LPKey=PEXX5UWKKROV2VKYALB436BCBAGG4R33BCRKX4VWLVBI3ZCDIHCZAVQFBNQZLHZRPAT3VI23WPO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9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AQX6OJWNIJ66NLRQZHCVMOOBLLVSZQIXBVNAORA6KDMVDFPF4Z5MNLOBJ3CK4DLWTGY4NGTB3Z4WS" alt="https://www.litoralpress.cl/paginaconsultas/Servicios_NClipDocumentos/Get_Imagen_Nota.aspx?LPKey=AQX6OJWNIJ66NLRQZHCVMOOBLLVSZQIXBVNAORA6KDMVDFPF4Z5MNLOBJ3CK4DLWTGY4NGTB3Z4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