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4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O2BPKSQBG2PGUOOAYF37XJRSBSE6UKMMD7I4757OQ2KD5XGBAXHD4YMLIUJUQVCV7LUDQ7V7464QO" alt="https://www.litoralpress.cl/paginaconsultas/Servicios_NClipDocumentos/Get_Imagen_Nota.aspx?LPKey=O2BPKSQBG2PGUOOAYF37XJRSBSE6UKMMD7I4757OQ2KD5XGBAXHD4YMLIUJUQVCV7LUDQ7V7464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