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5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&amp;#243;nde invertir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: Bonos en UF y cuidado con EE.UU,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WGANNDZ4ZHDDTRTAJYXHRTGDGFKBSY3XRLRIVHNHFSX5T2VWVMXUOTSUEM2I35AUWZ2BU2J35EUZE" alt="https://www.litoralpress.cl/paginaconsultas/Servicios_NClipDocumentos/Get_Imagen_Nota.aspx?LPKey=WGANNDZ4ZHDDTRTAJYXHRTGDGFKBSY3XRLRIVHNHFSX5T2VWVMXUOTSUEM2I35AUWZ2BU2J35EU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