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8,2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58.6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REP: Gerente de ProREP asegu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1" height="825" src="https://www.litoralpress.cl/paginaconsultas/Servicios_NClipDocumentos/Get_Imagen_Nota.aspx?LPKey=37IUTNBT5RVVGZQXYIAEASIVHK7MWXPWQDWWWBXWJBC4VEUF7GWBOPX4YVKYVWHQEAP7GQZEXSOCY" alt="https://www.litoralpress.cl/paginaconsultas/Servicios_NClipDocumentos/Get_Imagen_Nota.aspx?LPKey=37IUTNBT5RVVGZQXYIAEASIVHK7MWXPWQDWWWBXWJBC4VEUF7GWBOPX4YVKYVWHQEAP7GQZEXSO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