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3 DEL 1 AL 2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5BBBD7L5ZN2KNNZYOS6ZAUG4WQYA5ZE2ESYZG75PPKO5CRGIAX5JLF6DO5UEWVGFSRGYFZOQXXQ" alt="https://www.litoralpress.cl/paginaconsultas/Servicios_NClipDocumentos/Get_Imagen_Nota.aspx?LPKey=P35BBBD7L5ZN2KNNZYOS6ZAUG4WQYA5ZE2ESYZG75PPKO5CRGIAX5JLF6DO5UEWVGFSRGYFZOQX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3 DEL 1 AL 2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GZ63MYRS4XDQILSMBFOPCS2UJEIWG7YBIOWTPY3BE23SEMAW3LRBKTWL7YWF2VZP6ANMRKFCDFI" alt="https://www.litoralpress.cl/paginaconsultas/Servicios_NClipDocumentos/Get_Imagen_Nota.aspx?LPKey=CSGZ63MYRS4XDQILSMBFOPCS2UJEIWG7YBIOWTPY3BE23SEMAW3LRBKTWL7YWF2VZP6ANMRKFCD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