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19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64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ZEHWKZL45CHLZRRCRITHSPV2LJZPSDRFIMHMZOJTBBDWO7OQXKEB2UAAYXAYWMQDFHRGTC54B7KRA" alt="https://www.litoralpress.cl/paginaconsultas/Servicios_NClipDocumentos/Get_Imagen_Nota.aspx?LPKey=ZEHWKZL45CHLZRRCRITHSPV2LJZPSDRFIMHMZOJTBBDWO7OQXKEB2UAAYXAYWMQDFHRGTC54B7K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