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80, de 2024.- Aprueba constituci&amp;#243;n del Consejo de la Sociedad Civil del a&amp;#241;o 2024-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RQMH7EKQXT7JU7U5OSHYUJNGVUYKMNLVPSPW7OGRNNVWN7FQVMBSQWNKBBC6XJ4GVG357QCWKAZM" alt="https://www.litoralpress.cl/paginaconsultas/Servicios_NClipDocumentos/Get_Imagen_Nota.aspx?LPKey=VRQMH7EKQXT7JU7U5OSHYUJNGVUYKMNLVPSPW7OGRNNVWN7FQVMBSQWNKBBC6XJ4GVG357QCWKA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80, de 2024.- Aprueba constituci&amp;#243;n del Consejo de la Sociedad Civil del a&amp;#241;o 2024-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OQUMCI6BGFHS3NBAYD26XVYLSBTHRLY7BRUVDCVRCEM4UTZVTE64NQZU2SEUXBL52UEM54N7HX6W" alt="https://www.litoralpress.cl/paginaconsultas/Servicios_NClipDocumentos/Get_Imagen_Nota.aspx?LPKey=UOQUMCI6BGFHS3NBAYD26XVYLSBTHRLY7BRUVDCVRCEM4UTZVTE64NQZU2SEUXBL52UEM54N7HX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80, de 2024.- Aprueba constituci&amp;#243;n del Consejo de la Sociedad Civil del a&amp;#241;o 2024-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J35CSBYZKX7BX72EPMXPF4M3RUNFD67L6IVHCR7KS65LZTHDRTU7ZHS7HJGSE3VRK75BVPJ3DGS4" alt="https://www.litoralpress.cl/paginaconsultas/Servicios_NClipDocumentos/Get_Imagen_Nota.aspx?LPKey=7J35CSBYZKX7BX72EPMXPF4M3RUNFD67L6IVHCR7KS65LZTHDRTU7ZHS7HJGSE3VRK75BVPJ3DG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