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209,3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laman a donar sangre para garantizar suministro par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74" src="https://www.litoralpress.cl/paginaconsultas/Servicios_NClipDocumentos/Get_Imagen_Nota.aspx?LPKey=Q6EMTTQ23AWZMRXCHWIVK7KDV7HF22JYJKSLAJQA7CDQKHKOJCWNBOHJJRX2MW3U3XQY4Z2S6CQ7C" alt="https://www.litoralpress.cl/paginaconsultas/Servicios_NClipDocumentos/Get_Imagen_Nota.aspx?LPKey=Q6EMTTQ23AWZMRXCHWIVK7KDV7HF22JYJKSLAJQA7CDQKHKOJCWNBOHJJRX2MW3U3XQY4Z2S6CQ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