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seis batallas de Matthei si es elegida presid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T2LEMPX4FFQ7ER5O6QV25OYW4IQ3AQUH7L26POYOKESWVQRWCDKOPRXHATHCCQGC2PXMA6E7QPW62" alt="https://www.litoralpress.cl/paginaconsultas/Servicios_NClipDocumentos/Get_Imagen_Nota.aspx?LPKey=T2LEMPX4FFQ7ER5O6QV25OYW4IQ3AQUH7L26POYOKESWVQRWCDKOPRXHATHCCQGC2PXMA6E7QPW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