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56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GDFRR5M4AAMC5Z2GOXYHLDTY4UCAASXJACPGV43SM7S3QJMC5KTIMBMYK6RMLGOB5QJ6KEHUH26U" alt="https://www.litoralpress.cl/paginaconsultas/Servicios_NClipDocumentos/Get_Imagen_Nota.aspx?LPKey=LGDFRR5M4AAMC5Z2GOXYHLDTY4UCAASXJACPGV43SM7S3QJMC5KTIMBMYK6RMLGOB5QJ6KEHUH2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56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UFJFHJXJA36BUROX4MG4BVEJF3SV5DZ3PX7FUFLCJ6XQDRZTZQXMSKZAMLFPU6B6RGYKLBKMAZCQ" alt="https://www.litoralpress.cl/paginaconsultas/Servicios_NClipDocumentos/Get_Imagen_Nota.aspx?LPKey=MUFJFHJXJA36BUROX4MG4BVEJF3SV5DZ3PX7FUFLCJ6XQDRZTZQXMSKZAMLFPU6B6RGYKLBKMAZ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