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&amp;#243;rtolas 017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IZ4YSOBFFIPNKSSDXPO2FAJ5IKF3QIWYOLTHTWTW7WSK2HTJFUOGSCJWIMECCQIYTUNO2TKPWMRS" alt="https://www.litoralpress.cl/paginaconsultas/Servicios_NClipDocumentos/Get_Imagen_Nota.aspx?LPKey=ZIZ4YSOBFFIPNKSSDXPO2FAJ5IKF3QIWYOLTHTWTW7WSK2HTJFUOGSCJWIMECCQIYTUNO2TKPWM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