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515.0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las Culturas, Carolina Arredo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PVPX3XNCJFFNKWBXACAQ3XEY5GDDYZ2HQ5J6W2UHWCQK2EO463HJRYLTVORMVVTJ23X2A2AJDS7H6" alt="https://www.litoralpress.cl/paginaconsultas/Servicios_NClipDocumentos/Get_Imagen_Nota.aspx?LPKey=PVPX3XNCJFFNKWBXACAQ3XEY5GDDYZ2HQ5J6W2UHWCQK2EO463HJRYLTVORMVVTJ23X2A2AJDS7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9.030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las Culturas, Carolina Arredo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7CS2SLHELFKTLHCCUEL43CEJTDAOIS2CKHCLOFX2ZNOUTNDXDGJ3UQCAE3R4N3FRWVBFCS43M2L24" alt="https://www.litoralpress.cl/paginaconsultas/Servicios_NClipDocumentos/Get_Imagen_Nota.aspx?LPKey=7CS2SLHELFKTLHCCUEL43CEJTDAOIS2CKHCLOFX2ZNOUTNDXDGJ3UQCAE3R4N3FRWVBFCS43M2L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816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las Culturas, Carolina Arredo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57" height="824" src="https://www.litoralpress.cl/paginaconsultas/Servicios_NClipDocumentos/Get_Imagen_Nota.aspx?LPKey=MC6QBUAW3SMRP7GV6IPF2BUE4DT6455LJKTOCMYMNW35VFH5PBY4IHHHBO5B3RE6J7AWR5IELKNM6" alt="https://www.litoralpress.cl/paginaconsultas/Servicios_NClipDocumentos/Get_Imagen_Nota.aspx?LPKey=MC6QBUAW3SMRP7GV6IPF2BUE4DT6455LJKTOCMYMNW35VFH5PBY4IHHHBO5B3RE6J7AWR5IELKN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3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9.022.0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las Culturas, Carolina Arredo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H7II4OWG24FMLZTJAAPU4CK45CXNXK6IWW2XEW7NAUVPHU3ZKD4SX2SGY5JJCLLLPIOVQZNJXOORW" alt="https://www.litoralpress.cl/paginaconsultas/Servicios_NClipDocumentos/Get_Imagen_Nota.aspx?LPKey=H7II4OWG24FMLZTJAAPU4CK45CXNXK6IWW2XEW7NAUVPHU3ZKD4SX2SGY5JJCLLLPIOVQZNJXOO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3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227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las Culturas, Carolina Arredo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FOCNGMIVLPJXFLITVIHIVFN36PT65C5GGATF6RJTEXHJAAUTJ73AKLDUVC6P37DWFXTI57NQRO7H4" alt="https://www.litoralpress.cl/paginaconsultas/Servicios_NClipDocumentos/Get_Imagen_Nota.aspx?LPKey=FOCNGMIVLPJXFLITVIHIVFN36PT65C5GGATF6RJTEXHJAAUTJ73AKLDUVC6P37DWFXTI57NQRO7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