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3F5MQVCRYRA4DAB7JUKKWXQ4SW2KEIATFUOILMHVH3U626K2ZN7ENMJVITQD4WLL675QTEANFWYF2" alt="https://www.litoralpress.cl/paginaconsultas/Servicios_NClipDocumentos/Get_Imagen_Nota.aspx?LPKey=3F5MQVCRYRA4DAB7JUKKWXQ4SW2KEIATFUOILMHVH3U626K2ZN7ENMJVITQD4WLL675QTEANFWY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