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47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87.1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DX3HRYYBYJCGBDNZUTJN2BPT374PBAIMFI25ZZBHRCPE34DYYD343C7XITJR4KYRG4TKRZAZ76IAK" alt="https://www.litoralpress.cl/paginaconsultas/Servicios_NClipDocumentos/Get_Imagen_Nota.aspx?LPKey=DX3HRYYBYJCGBDNZUTJN2BPT374PBAIMFI25ZZBHRCPE34DYYD343C7XITJR4KYRG4TKRZAZ76I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