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0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ujeres tenemos capacidad para liderar...</w:t>
      </w:r>
      <w:r>
        <w:rPr>
          <w:rFonts w:eastAsia="Courier" w:cs="Courier" w:ascii="Courier" w:hAnsi="Courier"/>
          <w:color w:val="000000"/>
          <w:sz w:val="24"/>
          <w:szCs w:val="24"/>
        </w:rPr>
        <w:t>No debemos asustarno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TQQMA4ONTNMNYQQFZ4EQKHXK53QO5HENLTNJ5ODEQKNLBCUA3UNL6VUIIPYVZVHL7IZBCRPLB23KG" alt="https://www.litoralpress.cl/paginaconsultas/Servicios_NClipDocumentos/Get_Imagen_Nota.aspx?LPKey=TQQMA4ONTNMNYQQFZ4EQKHXK53QO5HENLTNJ5ODEQKNLBCUA3UNL6VUIIPYVZVHL7IZBCRPLB23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0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1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ujeres tenemos capacidad para liderar...</w:t>
      </w:r>
      <w:r>
        <w:rPr>
          <w:rFonts w:eastAsia="Courier" w:cs="Courier" w:ascii="Courier" w:hAnsi="Courier"/>
          <w:color w:val="000000"/>
          <w:sz w:val="24"/>
          <w:szCs w:val="24"/>
        </w:rPr>
        <w:t>No debemos asustarnos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YX2ILN7CHPBLUXL2GXX6JG7RF3XID73CP4SLGO3DSHNBOU77V4EXWDPQQDRVRKJZGCC2XGBV5JEFY" alt="https://www.litoralpress.cl/paginaconsultas/Servicios_NClipDocumentos/Get_Imagen_Nota.aspx?LPKey=YX2ILN7CHPBLUXL2GXX6JG7RF3XID73CP4SLGO3DSHNBOU77V4EXWDPQQDRVRKJZGCC2XGBV5JE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