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2SPDNC6H4W3A6H7A6RKU3H4OUFIZFKPXJ4T4OC7JMZTZNWMYI62YDY4EKGFDC22BI7QQVPSUC3LE" alt="https://www.litoralpress.cl/paginaconsultas/Servicios_NClipDocumentos/Get_Imagen_Nota.aspx?LPKey=A2SPDNC6H4W3A6H7A6RKU3H4OUFIZFKPXJ4T4OC7JMZTZNWMYI62YDY4EKGFDC22BI7QQVPSUC3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4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XNWFPLVJ22NDWRERCOEUYX2NNT5XUOC5S7HZK5PUPFD4AHWIOEGVPYJIGEUTLNTFNNTMMPS67OVA" alt="https://www.litoralpress.cl/paginaconsultas/Servicios_NClipDocumentos/Get_Imagen_Nota.aspx?LPKey=BXNWFPLVJ22NDWRERCOEUYX2NNT5XUOC5S7HZK5PUPFD4AHWIOEGVPYJIGEUTLNTFNNTMMPS67O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