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4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 Trinidad Steine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XNRP3SAYARBPSVWTIYTRUQWIQYVZDARDWW3346BHM4SFTHRYV6NXPPNLZPREYVMSLL5WMSBNALIW" alt="https://www.litoralpress.cl/paginaconsultas/Servicios_NClipDocumentos/Get_Imagen_Nota.aspx?LPKey=QXNRP3SAYARBPSVWTIYTRUQWIQYVZDARDWW3346BHM4SFTHRYV6NXPPNLZPREYVMSLL5WMSBNAL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