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11-2024&lt;/td&gt;&lt;td width='7%' align='left' valign='top'&gt;&lt;b style='color:#444444'&gt;P&amp;aacute;g.:&lt;/b&gt;&lt;/td&gt;&lt;td width='15%'&gt;5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Miner&amp;#237;a Chilena&lt;/td&gt;&lt;td align='left' valign='top'&gt;&lt;b style='color:#444444'&gt;Cm2:&lt;/b&gt;&lt;/td&gt;&lt;td&gt;141,3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Miner&amp;#237;a Chilena&lt;/td&gt;&lt;td align='left' valign='top'&gt;&lt;b style='color:#444444'&gt;VPE:&lt;/b&gt;&lt;/td&gt;&lt;td&gt;$ 336.214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&amp;#225;todo de Gabriela Mistral es reconocido a nivel nacional con el sell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22" height="825" src="https://www.litoralpress.cl/paginaconsultas/Servicios_NClipDocumentos/Get_Imagen_Nota.aspx?LPKey=KSNEQFHU5YIYQCLPDAPZFBKDVNUWI6D2XNJNIDGL3ZPSAPALZEIM3VCSACCGBC4EY4G3445PPVDZU" alt="https://www.litoralpress.cl/paginaconsultas/Servicios_NClipDocumentos/Get_Imagen_Nota.aspx?LPKey=KSNEQFHU5YIYQCLPDAPZFBKDVNUWI6D2XNJNIDGL3ZPSAPALZEIM3VCSACCGBC4EY4G3445PPVDZ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