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3KHLPDHFAVYCCSTXTCMGUPV7NELN7G3UXDRIRKZGWZUYOZTPV7SE" alt="https://www.litoralpress.cl/paginaconsultas/Servicios_NClipDocumentos/Get_Imagen_Nota.aspx?LPKey=QIC6GP63ANG4VZNWOJCPKUITE3KHLPDHFAVYCCSTXTCMGUPV7NELN7G3UXDRIRKZGWZUYOZTPV7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IDJUQYVI7T57V4IL6H7NWZS45PKSY444E4SSEZOSJBLCR3HBVO4O" alt="https://www.litoralpress.cl/paginaconsultas/Servicios_NClipDocumentos/Get_Imagen_Nota.aspx?LPKey=RJNCSOZUP2KWO6NSQ2T6CQ3G7IDJUQYVI7T57V4IL6H7NWZS45PKSY444E4SSEZOSJBLCR3HBVO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