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o mec&amp;#225;nico se fue a trabajar a minera en Austra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P6V4PLIYPFEK3J5UKXFEZUAW2ZVOCY6PV3YC5AGEKIWQOL3EU5PGA2VNI4O2FHD6NLVRH5XULNOU" alt="https://www.litoralpress.cl/paginaconsultas/Servicios_NClipDocumentos/Get_Imagen_Nota.aspx?LPKey=2P6V4PLIYPFEK3J5UKXFEZUAW2ZVOCY6PV3YC5AGEKIWQOL3EU5PGA2VNI4O2FHD6NLVRH5XULN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