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ienes de uso p&amp;#250;blico en La Serena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FBJW3T3GBH3UYVMPUUSKSXKOLQKXLVHMPEXZ6XISGTMWVFEQEABEFEQXWPGI367BKDSWWIXGNOJQI" alt="https://www.litoralpress.cl/paginaconsultas/Servicios_NClipDocumentos/Get_Imagen_Nota.aspx?LPKey=FBJW3T3GBH3UYVMPUUSKSXKOLQKXLVHMPEXZ6XISGTMWVFEQEABEFEQXWPGI367BKDSWWIXGNOJ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