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99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etelier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KDNWVG5Z5XUU5AQKTCG4VL4X3SVG2RFR2EUF6KVJZMJPHFYJKXVZBITHMXMAHYX3ZTQ37GDJLAT6" alt="https://www.litoralpress.cl/paginaconsultas/Servicios_NClipDocumentos/Get_Imagen_Nota.aspx?LPKey=VKDNWVG5Z5XUU5AQKTCG4VL4X3SVG2RFR2EUF6KVJZMJPHFYJKXVZBITHMXMAHYX3ZTQ37GDJLA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686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Pablo Letelier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SPAKPVXZECKQTUSJMDWYB4XERCRWDNKTA32SBEDZU7UQG46JZQ6OTNMEU73LOUJRY7GUR254HXNQC" alt="https://www.litoralpress.cl/paginaconsultas/Servicios_NClipDocumentos/Get_Imagen_Nota.aspx?LPKey=SPAKPVXZECKQTUSJMDWYB4XERCRWDNKTA32SBEDZU7UQG46JZQ6OTNMEU73LOUJRY7GUR254HXN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