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2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83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copillanos recuperaron su hist&amp;#243;r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4TPWU5HNPO6MIVBSD3RUXGYNWPMZW2E6RV2S3GPSDCUYNIX6EL25RLO6PKBFRLC2KPFRXA5RTXUBM" alt="https://www.litoralpress.cl/paginaconsultas/Servicios_NClipDocumentos/Get_Imagen_Nota.aspx?LPKey=4TPWU5HNPO6MIVBSD3RUXGYNWPMZW2E6RV2S3GPSDCUYNIX6EL25RLO6PKBFRLC2KPFRXA5RTXU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