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49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802.1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pirada en una historia real, la pel&amp;#237;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salas de cine&lt;/b&gt;&lt;/td&gt;&lt;/tr&gt;&lt;tr&gt;&lt;td colspan='6'&gt;&amp;nbsp;&lt;/tr&gt;&lt;tr&gt;&lt;td colspan='6' height='830' valign='top'&gt;&lt;p align='center'&gt;&lt;img border="0" width="750" height="665" src="https://www.litoralpress.cl/paginaconsultas/Servicios_NClipDocumentos/Get_Imagen_Nota.aspx?LPKey=EDXVUSIQKVDQKHGKZ36MLP54PPIW4OSDPROWEEP5NIMYYQR7DO24Z7UZLCMCQ3MSE67V65NRBV7OI" alt="https://www.litoralpress.cl/paginaconsultas/Servicios_NClipDocumentos/Get_Imagen_Nota.aspx?LPKey=EDXVUSIQKVDQKHGKZ36MLP54PPIW4OSDPROWEEP5NIMYYQR7DO24Z7UZLCMCQ3MSE67V65NRBV7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