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uvo un fin de semana vibrante en Talcahuan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5AM4CR7GQXK5NCP32MOJVG2THTK26LIIA5O4N5PWIWH2MLTEBWSCIT4CFA4WZXKP4SGAKE5ZSODNE" alt="https://www.litoralpress.cl/paginaconsultas/Servicios_NClipDocumentos/Get_Imagen_Nota.aspx?LPKey=5AM4CR7GQXK5NCP32MOJVG2THTK26LIIA5O4N5PWIWH2MLTEBWSCIT4CFA4WZXKP4SGAKE5ZSOD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