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6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OISZDYVGPNH77LUGJH2FHCNN7R7XJLG6NM6N5RH3LNBTECNESN3Y" alt="https://www.litoralpress.cl/paginaconsultas/Servicios_NClipDocumentos/Get_Imagen_Nota.aspx?LPKey=V3NE362OBIYHRDYVYAWLRGUG6OISZDYVGPNH77LUGJH2FHCNN7R7XJLG6NM6N5RH3LNBTECNESN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