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ve posible aumentar el crecimiento y Frei levanta la voz ante PIB de 2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PRO4RN4J6A3ZU4SETKPMPRSK546SFS7EGZAI7SKYRNAROF7XMIKXDWBUCHXQD4AUO3GBV22VRTC5O" alt="https://www.litoralpress.cl/paginaconsultas/Servicios_NClipDocumentos/Get_Imagen_Nota.aspx?LPKey=PRO4RN4J6A3ZU4SETKPMPRSK546SFS7EGZAI7SKYRNAROF7XMIKXDWBUCHXQD4AUO3GBV22VRTC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ve posible aumentar el crecimiento y Frei levanta la voz ante PIB de 2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BPTULLR6B3YY6BMK46UXWBHGDJR44YQOJUT4NA46Y64X2MEWYQ3CCUJCQANKVYIFJW345D5R7NEHC" alt="https://www.litoralpress.cl/paginaconsultas/Servicios_NClipDocumentos/Get_Imagen_Nota.aspx?LPKey=BPTULLR6B3YY6BMK46UXWBHGDJR44YQOJUT4NA46Y64X2MEWYQ3CCUJCQANKVYIFJW345D5R7NE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