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WBGRYEW5UU3O4YMWR5VQDYYVSWTO5PPZADWI2FZIAM3VCBOYHB3NX6Z5ZINV25IUMN7H7FJDR5GG" alt="https://www.litoralpress.cl/paginaconsultas/Servicios_NClipDocumentos/Get_Imagen_Nota.aspx?LPKey=TWBGRYEW5UU3O4YMWR5VQDYYVSWTO5PPZADWI2FZIAM3VCBOYHB3NX6Z5ZINV25IUMN7H7FJDR5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DOMK4KWWYABHY7I4ULOILER756L6IU2DA2PUVL7EVOR5V7SZ46Y6DGMR4H7U4QIRNWB57AL3Z252" alt="https://www.litoralpress.cl/paginaconsultas/Servicios_NClipDocumentos/Get_Imagen_Nota.aspx?LPKey=CDOMK4KWWYABHY7I4ULOILER756L6IU2DA2PUVL7EVOR5V7SZ46Y6DGMR4H7U4QIRNWB57AL3Z2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Z7ZGHQC7MTSEPUU2D3C6X2YKLHFYSQ5QJD5UGIMWBMV63ORDOPD6PL3ZK76Z4WQSQ762S6DQ65IK" alt="https://www.litoralpress.cl/paginaconsultas/Servicios_NClipDocumentos/Get_Imagen_Nota.aspx?LPKey=5Z7ZGHQC7MTSEPUU2D3C6X2YKLHFYSQ5QJD5UGIMWBMV63ORDOPD6PL3ZK76Z4WQSQ762S6DQ65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ZUMVRMGK4UJQP5C6X7HRLWOXFDJGMXMV7M73Q4PWEP6ZZS6AGI6DDBVJDSGSAOV35DOQJBPWFQ6" alt="https://www.litoralpress.cl/paginaconsultas/Servicios_NClipDocumentos/Get_Imagen_Nota.aspx?LPKey=3FZUMVRMGK4UJQP5C6X7HRLWOXFDJGMXMV7M73Q4PWEP6ZZS6AGI6DDBVJDSGSAOV35DOQJBPWF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4FABBVKD5SQULUMG2FCVXNTIUTUFT4SJLSZZ7XQRFCZGVG3DAK5DUQF7T5MUX4IH4OUVTAYEUPNA" alt="https://www.litoralpress.cl/paginaconsultas/Servicios_NClipDocumentos/Get_Imagen_Nota.aspx?LPKey=V4FABBVKD5SQULUMG2FCVXNTIUTUFT4SJLSZZ7XQRFCZGVG3DAK5DUQF7T5MUX4IH4OUVTAYEUP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5UATRE4455A7CPMEWDDTR64GHWULYUUURHZ4ASYUEYKL6BKAM6T5HQ5AFWCAQUXHUXIHYMTKGUJI" alt="https://www.litoralpress.cl/paginaconsultas/Servicios_NClipDocumentos/Get_Imagen_Nota.aspx?LPKey=45UATRE4455A7CPMEWDDTR64GHWULYUUURHZ4ASYUEYKL6BKAM6T5HQ5AFWCAQUXHUXIHYMTKGU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G5JLFTV7LLWC42CGIEEYUG7OHNP2ZQGGZAQZ2WGQQA2RGX5F4KDY3ZB7PNHNMGVQSRCHCXRIYKAS" alt="https://www.litoralpress.cl/paginaconsultas/Servicios_NClipDocumentos/Get_Imagen_Nota.aspx?LPKey=SG5JLFTV7LLWC42CGIEEYUG7OHNP2ZQGGZAQZ2WGQQA2RGX5F4KDY3ZB7PNHNMGVQSRCHCXRIYK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LDJW3V56COPKQGATRYHGSRHJQLHR47I5DTKITYF5A6TBQ7OHB2NWHYDHF7ZVRYU5KPXKPOL32KEO" alt="https://www.litoralpress.cl/paginaconsultas/Servicios_NClipDocumentos/Get_Imagen_Nota.aspx?LPKey=2LDJW3V56COPKQGATRYHGSRHJQLHR47I5DTKITYF5A6TBQ7OHB2NWHYDHF7ZVRYU5KPXKPOL32K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GWMA5GUMSVLONXP6B7O6FDKBC64DAQEMEVULX3YG5S75COXRMMVK3RH3QDELGYT4D5CZ2CUOESU" alt="https://www.litoralpress.cl/paginaconsultas/Servicios_NClipDocumentos/Get_Imagen_Nota.aspx?LPKey=7ZGWMA5GUMSVLONXP6B7O6FDKBC64DAQEMEVULX3YG5S75COXRMMVK3RH3QDELGYT4D5CZ2CUOE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UTOLDUHKK4DY2ZKARNTT3HKEAASA3T7AGRLG266U2YK26LJY4ORSFQNUHONBSQFPJ7B5WBIND6G2" alt="https://www.litoralpress.cl/paginaconsultas/Servicios_NClipDocumentos/Get_Imagen_Nota.aspx?LPKey=VUTOLDUHKK4DY2ZKARNTT3HKEAASA3T7AGRLG266U2YK26LJY4ORSFQNUHONBSQFPJ7B5WBIND6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