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08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RCGWBCJYN6ZRLXJABAALILOGXFMX6OOIX3BC5ZTZBNBU4VUZ7VD5JTGPSAKG43UL4TNOYFFOK3DGQ" alt="https://www.litoralpress.cl/paginaconsultas/Servicios_NClipDocumentos/Get_Imagen_Nota.aspx?LPKey=RCGWBCJYN6ZRLXJABAALILOGXFMX6OOIX3BC5ZTZBNBU4VUZ7VD5JTGPSAKG43UL4TNOYFFOK3D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