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19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presentar&amp;#225; plan de cierre para Miner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FD65BSPBX7RRRMNHQYX6HKQOXKLKLTNMCCT3OUHUENAAGQEBLSUXPDY5RSRPR5KHTZK36UEOHHL4A" alt="https://www.litoralpress.cl/paginaconsultas/Servicios_NClipDocumentos/Get_Imagen_Nota.aspx?LPKey=FD65BSPBX7RRRMNHQYX6HKQOXKLKLTNMCCT3OUHUENAAGQEBLSUXPDY5RSRPR5KHTZK36UEOHHL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