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13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AQPE222DNDAFZDJT6PDXWCX7ED3SXU6EHT26IMPC2SIAZLVERZITJDCLJF4JE7WX5ZYCQZ54Z7PKI" alt="https://www.litoralpress.cl/paginaconsultas/Servicios_NClipDocumentos/Get_Imagen_Nota.aspx?LPKey=AQPE222DNDAFZDJT6PDXWCX7ED3SXU6EHT26IMPC2SIAZLVERZITJDCLJF4JE7WX5ZYCQZ54Z7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