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557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firma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XPLZYB2CSZKBYURSP5PFZGFFT46GG7BWOSHYGQDOTUOSH33UYQLXLC4MBXF5UPHVXMLLBIP52H3R6" alt="https://www.litoralpress.cl/paginaconsultas/Servicios_NClipDocumentos/Get_Imagen_Nota.aspx?LPKey=XPLZYB2CSZKBYURSP5PFZGFFT46GG7BWOSHYGQDOTUOSH33UYQLXLC4MBXF5UPHVXMLLBIP52H3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