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MVNBI6DYHYTZGHRDXZSGD4LQSWWAWXGCUPDBP52UHDAEZTZMZBNWNQGKX2NRHUVBHT7Y4TR3MZRO" alt="https://www.litoralpress.cl/paginaconsultas/Servicios_NClipDocumentos/Get_Imagen_Nota.aspx?LPKey=TMVNBI6DYHYTZGHRDXZSGD4LQSWWAWXGCUPDBP52UHDAEZTZMZBNWNQGKX2NRHUVBHT7Y4TR3MZ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JQ73YD23TUQ662EPNIYDDRMJ3QE6AH5EJRDXIQANVMIWQL44I2XXSMQHXVECIKKPUYUZ3WHJKFFQ" alt="https://www.litoralpress.cl/paginaconsultas/Servicios_NClipDocumentos/Get_Imagen_Nota.aspx?LPKey=CJQ73YD23TUQ662EPNIYDDRMJ3QE6AH5EJRDXIQANVMIWQL44I2XXSMQHXVECIKKPUYUZ3WHJKF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