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Q3PF7ZALFIQR4LEZLVXEC5IXGOPWWC45G5EZOWXEWYY6DEU5HX44A4PBOSNRRMGTG6NV5CPVOYCMY" alt="https://www.litoralpress.cl/paginaconsultas/Servicios_NClipDocumentos/Get_Imagen_Nota.aspx?LPKey=Q3PF7ZALFIQR4LEZLVXEC5IXGOPWWC45G5EZOWXEWYY6DEU5HX44A4PBOSNRRMGTG6NV5CPVOYC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D7YENN42CL4DVV3XPJCF7AQ547VP2QNV46EMIPSK4ZUW6VAWBEXY7P3BFYFEDG3J7MNJ4TRYGL5BA" alt="https://www.litoralpress.cl/paginaconsultas/Servicios_NClipDocumentos/Get_Imagen_Nota.aspx?LPKey=D7YENN42CL4DVV3XPJCF7AQ547VP2QNV46EMIPSK4ZUW6VAWBEXY7P3BFYFEDG3J7MNJ4TRYGL5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