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2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 CHINO Y MEDIDAS DE TRUMP: patio traser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7" height="825" src="https://www.litoralpress.cl/paginaconsultas/Servicios_NClipDocumentos/Get_Imagen_Nota.aspx?LPKey=PDS7Z5WQHMXQK6T3NKQH5DSWRZJF5I6JQAULMXE2XH23BNKTMQFFJSTK44EVD73DLXUEZAQEOL2WY" alt="https://www.litoralpress.cl/paginaconsultas/Servicios_NClipDocumentos/Get_Imagen_Nota.aspx?LPKey=PDS7Z5WQHMXQK6T3NKQH5DSWRZJF5I6JQAULMXE2XH23BNKTMQFFJSTK44EVD73DLXUEZAQEOL2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