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0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3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E5H4CV2HC7M4FAOKSIPOT6ZTPSDBPP7P3RGH32BBCZTQXHCAU4BEEL4RWVBNVUJL4AKF35QUVAMM" alt="https://www.litoralpress.cl/paginaconsultas/Servicios_NClipDocumentos/Get_Imagen_Nota.aspx?LPKey=FE5H4CV2HC7M4FAOKSIPOT6ZTPSDBPP7P3RGH32BBCZTQXHCAU4BEEL4RWVBNVUJL4AKF35QUVA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