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69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rentabilidad de la ganader&amp;#237;a en estos &amp;#250;ltimos 50 6 a&amp;#241;os ha disminuido fuertem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5RTHSWJP3UIFGVK6C4ELVQ5Q5BDSORW26ZVBCPSXTX3QJP6WF3TYQG5KHCASQU7CTWMKR4M56BR7S" alt="https://www.litoralpress.cl/paginaconsultas/Servicios_NClipDocumentos/Get_Imagen_Nota.aspx?LPKey=5RTHSWJP3UIFGVK6C4ELVQ5Q5BDSORW26ZVBCPSXTX3QJP6WF3TYQG5KHCASQU7CTWMKR4M56BR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