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EW4KTFEBDVXMMS2LYB633KTU7NB7FMTNP6IS5LAPTKUPRD5OBOFUOXK4SXX76WZF3XOPQKZZ5PLK" alt="https://www.litoralpress.cl/paginaconsultas/Servicios_NClipDocumentos/Get_Imagen_Nota.aspx?LPKey=3EW4KTFEBDVXMMS2LYB633KTU7NB7FMTNP6IS5LAPTKUPRD5OBOFUOXK4SXX76WZF3XOPQKZZ5P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