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2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07" src="https://www.litoralpress.cl/paginaconsultas/Servicios_NClipDocumentos/Get_Imagen_Nota.aspx?LPKey=ZGNOH57MVE3FAV74ZMNRRL56JGE3MWMBCPFFZV7LYXOYOXGXEPUJW2NRHTWYEV4V6GVLFZXY7OK7E" alt="https://www.litoralpress.cl/paginaconsultas/Servicios_NClipDocumentos/Get_Imagen_Nota.aspx?LPKey=ZGNOH57MVE3FAV74ZMNRRL56JGE3MWMBCPFFZV7LYXOYOXGXEPUJW2NRHTWYEV4V6GVLFZXY7OK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