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7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139.0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ULS6BBM7AVG7CQFSLWAYOREGVPIYYOSA7BIBG262TXKNX5UPO6SDTLMSEYLIBANFPFIZ5UE2AN7O4" alt="https://www.litoralpress.cl/paginaconsultas/Servicios_NClipDocumentos/Get_Imagen_Nota.aspx?LPKey=ULS6BBM7AVG7CQFSLWAYOREGVPIYYOSA7BIBG262TXKNX5UPO6SDTLMSEYLIBANFPFIZ5UE2AN7O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