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5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vocan a informarse sobre la plata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3" src="https://www.litoralpress.cl/paginaconsultas/Servicios_NClipDocumentos/Get_Imagen_Nota.aspx?LPKey=VNGO2WMI7DCIAZLNLHDBWBZHVK22QEKJGFRZ6XOA6IM3XAIN7DTH76IHG65ERA4OMIBVD5EUE43W6" alt="https://www.litoralpress.cl/paginaconsultas/Servicios_NClipDocumentos/Get_Imagen_Nota.aspx?LPKey=VNGO2WMI7DCIAZLNLHDBWBZHVK22QEKJGFRZ6XOA6IM3XAIN7DTH76IHG65ERA4OMIBVD5EUE43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